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Datenblatt zur Vorbereitung eines Übertragungsvertrage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n Veräußer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Veräußerer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Veräußerer 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erheira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a   ○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a   ○ 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aatsangehörigkeit bei Heir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euer-ID Numm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n Erwerb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Erwerb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Erwerb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erheira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a   ○ n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a   ○ 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aatsangehörigkeit bei Heir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euer-ID Numm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rwerbsquo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nur bei mehreren Erwerbern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 je 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 ____ 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 BGB-Gesellschaf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 je 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 ____ %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 BGB-Gesellschaft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</w:rPr>
              <w:t>Daten Grundstüc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rundstück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rundstück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mtsgericht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markung (Grundbuch von.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lat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lur, Flurstüc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ebäudea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FH ○ MFH ○ 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FH ○ MFH ○ ________</w:t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tzung/Belast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utz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lbstgenutz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ermiet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erstehen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lbstgenutz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ermietet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erstehend</w:t>
            </w:r>
          </w:p>
        </w:tc>
      </w:tr>
      <w:tr>
        <w:trPr>
          <w:trHeight w:val="3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alls selbstgenutz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 räumen bis 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 räumen bis 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alls vermiet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ietvertrag gekündigt </w:t>
              <w:br/>
              <w:t xml:space="preserve">   zum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etvertrag wird über-</w:t>
              <w:br/>
              <w:t xml:space="preserve">   nommen, Name Mieter 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ietvertrag gekündigt </w:t>
              <w:br/>
              <w:t xml:space="preserve">   zum______________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etvertrag wird über-</w:t>
              <w:br/>
              <w:t xml:space="preserve">   nommen, Name Mieter 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ls Grundstück belastet:</w:t>
              <w:br/>
              <w:t>Aktenzeichen und Anschrift des Gläubigers (Bank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nleist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ür alle Grundstücke gesamt</w:t>
            </w:r>
          </w:p>
        </w:tc>
      </w:tr>
      <w:tr>
        <w:trPr>
          <w:trHeight w:val="821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Herausgabebetra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Euro _____________________</w:t>
            </w:r>
          </w:p>
        </w:tc>
      </w:tr>
      <w:tr>
        <w:trPr>
          <w:trHeight w:val="137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Wohnungsrecht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ießbrauchrech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ückauflassungsvormerku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ür den Fall des Vorversterbens/Insolvenz et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ja       </w:t>
              <w:br/>
              <w:t xml:space="preserve">Wert der beweglichen Gegenstände </w:t>
              <w:br/>
              <w:t>(im Kaufpreis enthalten).</w:t>
            </w:r>
          </w:p>
        </w:tc>
      </w:tr>
      <w:tr>
        <w:trPr>
          <w:trHeight w:val="169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br/>
              <w:t>Übernahme bestehende Verbindlichkeiten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>○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a, mit Ablösung durch eine andere Bank</w:t>
              <w:br/>
              <w:t>○ Nein. Keine Belastung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</w:rPr>
              <w:t>○</w:t>
            </w:r>
            <w:r>
              <w:rPr>
                <w:rFonts w:cs="Arial"/>
              </w:rPr>
              <w:t>Nein. Belastungen können gelöscht werden.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Löschungsbewiligungen liegen vor.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erden.Löschungsbewilligungen liegen vor.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</w:t>
              <w:br/>
              <w:t xml:space="preserve">             Telefon Bank __________________________</w:t>
              <w:br/>
              <w:t xml:space="preserve">              Fax/E-Mail:   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Arial"/>
              </w:rPr>
              <w:br/>
            </w:r>
          </w:p>
        </w:tc>
      </w:tr>
      <w:tr>
        <w:trPr>
          <w:trHeight w:val="1691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Wert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 Gegenleist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85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flegeverpflichtun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onatliche R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bfindung weichende Erb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hebedingte Zuwend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wurf erbeten 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Veräußer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○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per Post  ○ per Mail  ○ per Fax</w:t>
            </w:r>
          </w:p>
        </w:tc>
      </w:tr>
      <w:tr>
        <w:trPr>
          <w:trHeight w:val="69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rwer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○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per Post  ○ per Mail  ○ per Fax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5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 xml:space="preserve">Sofern Sie unseren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de-DE"/>
              </w:rPr>
              <w:t>barrierefreien Zugang</w:t>
            </w: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 xml:space="preserve"> benötigen, bitten wir Sie, dies bei der Terminvereinbarung mitzuteilen. Für diesen Zugang gehen Sie bitte durch die KfZ-Einfahrt und benutzen die ebenerdig erreichbare Klingel links neben dem braunen (ehemaligen) Garagentor; warten Sie alsdann bitte einen Moment, bis Ihnen dieses braune Tor geöffnet wir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 besteht namens aller Beteiligter Einverständnis, dass die Korrespondenz und die Entwurfsübersendung per Mail in unverschlüsselter Form erfolgt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Sonstige Bemerkung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</w:t>
        <w:br/>
        <w:t xml:space="preserve">                                (Unterschrif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Bitte senden Sie diesen Vordruck so weit wie möglich ausgefüllt an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Notare Christian Haas &amp; Ulrich Sauer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Kitschburger Str. 1</w:t>
      </w:r>
    </w:p>
    <w:p>
      <w:pPr>
        <w:pStyle w:val="Normal"/>
        <w:spacing w:lineRule="exact" w:line="240"/>
        <w:rPr/>
      </w:pPr>
      <w:r>
        <w:rPr>
          <w:rFonts w:cs="Arial"/>
        </w:rPr>
        <w:t>50935 Köln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elefon: 0221 280576-0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elefax 0221 280576-25</w:t>
      </w:r>
    </w:p>
    <w:p>
      <w:pPr>
        <w:pStyle w:val="Normal"/>
        <w:spacing w:lineRule="exact" w:line="240"/>
        <w:rPr>
          <w:rFonts w:cs="Arial"/>
          <w:lang w:val="it-IT"/>
        </w:rPr>
      </w:pPr>
      <w:r>
        <w:rPr>
          <w:rFonts w:cs="Arial"/>
          <w:lang w:val="it-IT"/>
        </w:rPr>
        <w:t xml:space="preserve">E-Mail: </w:t>
      </w:r>
      <w:hyperlink r:id="rId3">
        <w:r>
          <w:rPr>
            <w:rStyle w:val="InternetLink"/>
            <w:rFonts w:cs="Arial"/>
            <w:lang w:val="it-IT"/>
          </w:rPr>
          <w:t>info@notar-haas-sauer.de</w:t>
        </w:r>
      </w:hyperlink>
    </w:p>
    <w:p>
      <w:pPr>
        <w:pStyle w:val="Normal"/>
        <w:spacing w:lineRule="exact" w:line="24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Sie erhalten in Kürze die erbetenen Entwürfe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Einen Beurkundungstermin bitte ich telefonisch mit unserem Büro zu vereinbaren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Vielen Dank für Ihren Auftrag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Ihr Notare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Christian Haas &amp; Ulrich Sau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Notare Christian Haas &amp; Ulrich Sauer</w:t>
    </w:r>
  </w:p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Kitschburger Str. 1, 50935 Köln</w:t>
      <w:br/>
      <w:t>Tel: 0221 280576-0  Fax: 0221 280576-25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notar-haas-sauer.de</w:t>
      </w:r>
    </w:hyperlink>
    <w:r>
      <w:rPr>
        <w:rFonts w:cs="Arial" w:ascii="Arial" w:hAnsi="Arial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-haas-sau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otar-haas-sau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9:00Z</dcterms:created>
  <dc:creator>ARNO6</dc:creator>
  <dc:description/>
  <cp:keywords/>
  <dc:language>en-US</dc:language>
  <cp:lastModifiedBy>Notar Haas</cp:lastModifiedBy>
  <dcterms:modified xsi:type="dcterms:W3CDTF">2021-02-04T17:26:00Z</dcterms:modified>
  <cp:revision>8</cp:revision>
  <dc:subject/>
  <dc:title/>
</cp:coreProperties>
</file>