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nblatt zur Vorbereitung einer Scheidungsfolgenvereinbarung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Ehefra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lle Vorna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 bei Hei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standesamt und Geburtsregisternum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(Name, Geburtsdatu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 ID (bei Übertragun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Ehema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lle Vorna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 bei Hei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standesamt und Geburtsregisternum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(Name, Geburtsdatu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 ID (bei Übertragun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helicher Wohnsi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n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Trennung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dungsantrag gestellt, wenn ja, von w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barung zum Güterst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tertrennung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zierte Zugewinngemeinschaf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ltung des Anspruchs     auf Zugewin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hal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nach gesetzlichen Bestimmungen erfolgen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soll ein Unterhaltsverzicht erfol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 vereinbarter Unterhal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s monatlichen Unterhalts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 (Abfindu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orgungsausglei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nach gesetzlichen Bestimmungen erfolgen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sorgungsausgleich soll ausgeschlossen werd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 (Kompensatio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r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ausrat ist bereits einvernehmlich aufgeteil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ausrat soll wie folgt aufgeteilt werd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tragung von Grundbesi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sgericht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rkung (Grundbuch von.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r, Flurstüc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stungen (Grundschuld oder Hypoth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dübernahm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erungsbeträge Ban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hensnumme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leichsbetra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 (z.B. Umfinanzierun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lange im Besitz der Immobilie? (Es zählt das Datum des Kaufvertrag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ietet oder selbstgenutzt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s Auszugs eines der Ehegat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viele Objekte wurden innerhalb der letzten 5 Jahre veräußert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bt ein kindergeldberechtigtes Kind in der Immobilie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ögenswe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s Vermögen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lichkei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5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drawing>
                <wp:inline distT="0" distB="0" distL="0" distR="0">
                  <wp:extent cx="266700" cy="266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Sofern Sie unser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rrierefreien Zuga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benötigen, bitten wir Sie, dies bei der Terminvereinbarung mitzuteilen. Für diesen Zugang gehen Sie bitte durch die KfZ-Einfahrt und benutzen die ebenerdig erreichbare Klingel links neben dem braunen (ehemaligen) Garagentor; warten Sie alsdann bitte einen Moment, bis Ihnen dieses braune Tor geöffnet wir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besteht namens aller Beteiligter Einverständnis, dass die Korrespondenz und die Entwurfsübersendung per Mail in unverschlüsselter Form erfolg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Be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br/>
        <w:t xml:space="preserve">                                (Unterschrift)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tte senden Sie diesen Vordruck so weit wie möglich ausgefüllt an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are Christian Haas &amp; Ulrich Sauer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tschburger Str. 1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</w:rPr>
        <w:t>50935 Köln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 0221 280576-0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ax 0221 280576-25</w:t>
      </w:r>
    </w:p>
    <w:p>
      <w:pPr>
        <w:pStyle w:val="Normal"/>
        <w:spacing w:lineRule="exact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info@notar-haas-sauer.de</w:t>
        </w:r>
      </w:hyperlink>
    </w:p>
    <w:p>
      <w:pPr>
        <w:pStyle w:val="Normal"/>
        <w:spacing w:lineRule="exact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 erhalten in Kürze die erbetenen Entwürfe.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en Beurkundungstermin bitte ich telefonisch mit unserem Büro zu vereinbaren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en Auftrag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hr Notare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an Haas &amp; Ulrich Sau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Notare Christian Haas &amp; Ulrich Sauer</w:t>
    </w:r>
  </w:p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Kitschbruger Str. 1, 50935 Köln</w:t>
      <w:br/>
      <w:t>Tel: 0221 280576-0  Fax: 0221 280576-25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notar-haas-sauer.de</w:t>
      </w:r>
    </w:hyperlink>
    <w:r>
      <w:rPr>
        <w:rFonts w:cs="Arial" w:ascii="Arial" w:hAnsi="Arial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tar-haas-sauer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otar-haas-sau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4:00Z</dcterms:created>
  <dc:creator>ARNO15</dc:creator>
  <dc:description/>
  <cp:keywords/>
  <dc:language>en-US</dc:language>
  <cp:lastModifiedBy>Notar Haas</cp:lastModifiedBy>
  <cp:lastPrinted>2016-08-16T11:55:00Z</cp:lastPrinted>
  <dcterms:modified xsi:type="dcterms:W3CDTF">2021-02-04T17:27:00Z</dcterms:modified>
  <cp:revision>13</cp:revision>
  <dc:subject/>
  <dc:title/>
</cp:coreProperties>
</file>