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nblatt zur Vorbereitung einer GmbH oder UG-Gründung</w: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ellschaf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Gesellschaf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Gesellschaft (Firma)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 (Ort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nländische Adres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der Tele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mkapit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.000,-- oder ○ € ____________</w:t>
            </w:r>
          </w:p>
        </w:tc>
      </w:tr>
      <w:tr>
        <w:trPr>
          <w:trHeight w:val="70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- oder Sachgründung</w:t>
              <w:br/>
              <w:t>(UG: nur Bargründung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rgründung (empfohlen)  </w:t>
              <w:br/>
              <w:t>○ Sachgründung, eingebracht wird: __________________</w:t>
            </w:r>
          </w:p>
        </w:tc>
      </w:tr>
      <w:tr>
        <w:trPr>
          <w:trHeight w:val="4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zahlungshöh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leinzahlung oder ○ hälftige Einzahlung (nur Gmb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ellschafter (Gründe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Gesellschaft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Gesellschafte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Gesellschafter 2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Geschäftsante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Gesellschaft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llschafter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llsch. 4 (nicht bei UG)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Geschäftsante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Staatsangehörigkei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chäftsführer</w:t>
        <w:br/>
        <w:t>(falls identisch mit Gesellschafter, bitte statt Name „siehe Gesellschafter __“ schreiben und nur die Vertretungsbefugnis ausfüll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 Geschäftsführer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Geschäftsführe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f. 2 (nicht bei UG)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ße, HS-Nr., PLZ, Ort)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der Tele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etungsbefugnis</w:t>
              <w:br/>
              <w:t>(in der Regel beides ankreuzen, zwingend bei 1-Personen GmbH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ets einzeln   </w:t>
              <w:br/>
              <w:t>○ befreit von § 181 B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ets einzeln   </w:t>
              <w:br/>
              <w:t>○ befreit von § 181 BG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5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wurf erbeten 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exact"/>
        </w:trPr>
        <w:tc>
          <w:tcPr>
            <w:tcW w:w="3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Gesellschafter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○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r Post  ○ per Mail  ○ per Fax</w:t>
            </w:r>
          </w:p>
        </w:tc>
      </w:tr>
      <w:tr>
        <w:trPr>
          <w:trHeight w:val="27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Geschäftsführ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○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r Post  ○ per Mail  ○ per Fax</w:t>
            </w:r>
          </w:p>
        </w:tc>
      </w:tr>
      <w:tr>
        <w:trPr>
          <w:trHeight w:val="130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___________________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○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Post  ○ per Mail  ○ per Fax</w:t>
              <w:br/>
              <w:t>unter der Adresse/Fax-Nr./Mailadresse:</w:t>
              <w:br/>
              <w:br/>
              <w:t>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5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drawing>
                <wp:inline distT="0" distB="0" distL="0" distR="0">
                  <wp:extent cx="266700" cy="2667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Sofern Sie unser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rrierefreien Zuga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 benötigen, bitten wir Sie, dies bei der Terminvereinbarung mitzuteilen. Für diesen Zugang gehen Sie bitte durch die KfZ-Einfahrt und benutzen die ebenerdig erreichbare Klingel links neben dem braunen (ehemaligen) Garagentor; warten Sie alsdann bitte einen Moment, bis Ihnen dieses braune Tor geöffnet wir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besteht namens aller Beteiligter Einverständnis, dass die Korrespondenz und die Entwurfsübersendung per Mail in unverschlüsselter Form erfolgt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 Be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br/>
        <w:t xml:space="preserve">                                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tte senden Sie diesen Vordruck so weit wie möglich ausgefüllt an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tare Christian Haas &amp; Ulrich Sauer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tschburger Str. 1</w:t>
      </w:r>
    </w:p>
    <w:p>
      <w:pPr>
        <w:pStyle w:val="Normal"/>
        <w:spacing w:lineRule="exact" w:line="240" w:before="0" w:after="0"/>
        <w:rPr/>
      </w:pPr>
      <w:r>
        <w:rPr>
          <w:rFonts w:cs="Arial" w:ascii="Arial" w:hAnsi="Arial"/>
        </w:rPr>
        <w:t>50935 Köln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: 0221 280576-0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ax 0221 280576-25</w:t>
      </w:r>
    </w:p>
    <w:p>
      <w:pPr>
        <w:pStyle w:val="Normal"/>
        <w:spacing w:lineRule="exact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info@notar-haas-sauer.de</w:t>
        </w:r>
      </w:hyperlink>
    </w:p>
    <w:p>
      <w:pPr>
        <w:pStyle w:val="Normal"/>
        <w:spacing w:lineRule="exact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e erhalten in Kürze die erbetenen Entwürfe. 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en Beurkundungstermin bitte ich telefonisch mit unserem Büro zu vereinbaren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elen Dank für Ihren Auftrag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hr Notare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ian Haas &amp; Ulrich Saue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Notare Christian Haas &amp; Ulrich Sauer</w:t>
    </w:r>
  </w:p>
  <w:p>
    <w:pPr>
      <w:pStyle w:val="Header"/>
      <w:spacing w:lineRule="exact" w:line="200" w:before="0" w:after="0"/>
      <w:jc w:val="right"/>
      <w:rPr/>
    </w:pPr>
    <w:r>
      <w:rPr>
        <w:rFonts w:cs="Arial" w:ascii="Arial" w:hAnsi="Arial"/>
        <w:sz w:val="16"/>
        <w:szCs w:val="16"/>
      </w:rPr>
      <w:t>Kitschburger Str. 1, 50935 Köln</w:t>
      <w:br/>
      <w:t>Tel: 0221 280576-0  Fax: 0221 280576-25</w:t>
      <w:br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notar-haas-sauer.de</w:t>
      </w:r>
    </w:hyperlink>
    <w:r>
      <w:rPr>
        <w:rFonts w:cs="Arial" w:ascii="Arial" w:hAnsi="Arial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tar-haas-sauer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notar-haas-sau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40:00Z</dcterms:created>
  <dc:creator>ARNO9</dc:creator>
  <dc:description/>
  <cp:keywords/>
  <dc:language>en-US</dc:language>
  <cp:lastModifiedBy>Notar Haas</cp:lastModifiedBy>
  <cp:lastPrinted>2021-01-26T18:13:00Z</cp:lastPrinted>
  <dcterms:modified xsi:type="dcterms:W3CDTF">2021-02-04T17:29:00Z</dcterms:modified>
  <cp:revision>22</cp:revision>
  <dc:subject/>
  <dc:title/>
</cp:coreProperties>
</file>