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nblatt zur Vorbereitung eines Ehevertrag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4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n Ehepartner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Alle Vornam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ße, HS-Nr., PLZ, Ort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 bei Heir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standesamt und Geburtsregisternumm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4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n Ehepartner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Alle Vornam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ße, HS-Nr., PLZ, Ort)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 bei Heir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standesamt und Geburtsregisternumm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4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r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helicher Wohnsit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barung zum Gütersta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in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tertrennung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zierte Zugewinngemeinschaf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Vereinbarung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hal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in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 nach gesetzlichen Bestimmungen erfolgen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soll ein Unterhaltsverzicht erfolg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 vereinbarter Unterhal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des monatlichen Unterhalts: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Vereinbarung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orgungsausglei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in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 nach gesetzlichen Bestimmungen erfolgen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ersorgungsausgleich soll ausgeschlossen werd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Vereinbarung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4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mögenswer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s Vermögen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ndlichkei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51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drawing>
                <wp:inline distT="0" distB="0" distL="0" distR="0">
                  <wp:extent cx="266700" cy="2667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Sofern Sie unsere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>barrierefreien Zuga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 benötigen, bitten wir Sie, dies bei der Terminvereinbarung mitzuteilen. Für diesen Zugang gehen Sie bitte durch die KfZ-Einfahrt und benutzen die ebenerdig erreichbare Klingel links neben dem braunen (ehemaligen) Garagentor; warten Sie alsdann bitte einen Moment, bis Ihnen dieses braune Tor geöffnet wir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besteht namens aller Beteiligter Einverständnis, dass die Korrespondenz und die Entwurfsübersendung per Mail in unverschlüsselter Form erfolgt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 Bemerk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  <w:br/>
        <w:t xml:space="preserve">                                (Unter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tte senden Sie diesen Vordruck so weit wie möglich ausgefüllt an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tare Christian Haas &amp; Ulrich Sauer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tschburger Str. 1</w:t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</w:rPr>
        <w:t>50935 Köln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: 0221 280576-0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ax 0221 280576-25</w:t>
      </w:r>
    </w:p>
    <w:p>
      <w:pPr>
        <w:pStyle w:val="Normal"/>
        <w:spacing w:lineRule="exact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it-IT"/>
          </w:rPr>
          <w:t>info@notar-haas-sauer.de</w:t>
        </w:r>
      </w:hyperlink>
    </w:p>
    <w:p>
      <w:pPr>
        <w:pStyle w:val="Normal"/>
        <w:spacing w:lineRule="exact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e erhalten in Kürze die erbetenen Entwürfe. 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inen Beurkundungstermin bitte ich telefonisch mit unserem Büro zu vereinbaren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elen Dank für Ihren Auftrag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hr Notare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ristian Haas &amp; Ulrich Saue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0"/>
      <w:jc w:val="right"/>
      <w:rPr/>
    </w:pPr>
    <w:r>
      <w:rPr>
        <w:rFonts w:cs="Arial" w:ascii="Arial" w:hAnsi="Arial"/>
        <w:sz w:val="16"/>
        <w:szCs w:val="16"/>
      </w:rPr>
      <w:t>Notare Christian Haas &amp; Ulrich Sauer</w:t>
    </w:r>
  </w:p>
  <w:p>
    <w:pPr>
      <w:pStyle w:val="Header"/>
      <w:spacing w:lineRule="exact" w:line="200" w:before="0" w:after="0"/>
      <w:jc w:val="right"/>
      <w:rPr/>
    </w:pPr>
    <w:r>
      <w:rPr>
        <w:rFonts w:cs="Arial" w:ascii="Arial" w:hAnsi="Arial"/>
        <w:sz w:val="16"/>
        <w:szCs w:val="16"/>
      </w:rPr>
      <w:t>Kitschburger Str. 1, 50935 Köln</w:t>
      <w:br/>
      <w:t>Tel: 0221 280576-0  Fax: 0221 280576-25</w:t>
      <w:br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notar-haas-sauer.de</w:t>
      </w:r>
    </w:hyperlink>
    <w:r>
      <w:rPr>
        <w:rFonts w:cs="Arial" w:ascii="Arial" w:hAnsi="Arial"/>
        <w:sz w:val="16"/>
        <w:szCs w:val="16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tar-haas-sauer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notar-haas-sau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9:00Z</dcterms:created>
  <dc:creator>ARNO15</dc:creator>
  <dc:description/>
  <cp:keywords/>
  <dc:language>en-US</dc:language>
  <cp:lastModifiedBy>Notar Haas</cp:lastModifiedBy>
  <cp:lastPrinted>2016-08-16T11:55:00Z</cp:lastPrinted>
  <dcterms:modified xsi:type="dcterms:W3CDTF">2021-02-04T17:30:00Z</dcterms:modified>
  <cp:revision>18</cp:revision>
  <dc:subject/>
  <dc:title/>
</cp:coreProperties>
</file>